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bookmarkStart w:id="0" w:name="KALITEXT000005643146"/>
        <w:bookmarkEnd w:id="0"/>
        <w:r>
          <w:rPr>
            <w:rStyle w:val="InternetLink"/>
            <w:b/>
            <w:bCs/>
            <w:sz w:val="30"/>
            <w:szCs w:val="30"/>
          </w:rPr>
          <w:t xml:space="preserve">Texte de base : Accord national du 23 janvier 1986 relatif aux salariés permanents des entreprises de travail temporaire. </w:t>
          <w:br/>
          <w:br/>
          <w:t xml:space="preserve">En vigueur le 1er juillet 1986. (Articles 1er à 19) 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bidi w:val="0"/>
        <w:ind w:left="566" w:right="0" w:hanging="283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3">
        <w:bookmarkStart w:id="1" w:name="KALISCTA000005692339"/>
        <w:bookmarkEnd w:id="1"/>
        <w:r>
          <w:rPr>
            <w:rStyle w:val="InternetLink"/>
          </w:rPr>
          <w:t xml:space="preserve">Champ d'application (Article 1er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4">
        <w:bookmarkStart w:id="2" w:name="KALISCTA000005692340"/>
        <w:bookmarkEnd w:id="2"/>
        <w:r>
          <w:rPr>
            <w:rStyle w:val="InternetLink"/>
          </w:rPr>
          <w:t xml:space="preserve">Adhésion, durée, dénonciation, révision, avantages acquis (Article 2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5">
        <w:bookmarkStart w:id="3" w:name="KALISCTA000005692341"/>
        <w:bookmarkEnd w:id="3"/>
        <w:r>
          <w:rPr>
            <w:rStyle w:val="InternetLink"/>
          </w:rPr>
          <w:t xml:space="preserve">Embauchage (Article 3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6">
        <w:bookmarkStart w:id="4" w:name="KALISCTA000005692342"/>
        <w:bookmarkEnd w:id="4"/>
        <w:r>
          <w:rPr>
            <w:rStyle w:val="InternetLink"/>
          </w:rPr>
          <w:t xml:space="preserve">Etablissement du contrat de travail (Article 4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7">
        <w:bookmarkStart w:id="5" w:name="KALISCTA000005692343"/>
        <w:bookmarkEnd w:id="5"/>
        <w:r>
          <w:rPr>
            <w:rStyle w:val="InternetLink"/>
          </w:rPr>
          <w:t xml:space="preserve">Période d'essai (1) (Article 5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8">
        <w:bookmarkStart w:id="6" w:name="KALISCTA000005692344"/>
        <w:bookmarkEnd w:id="6"/>
        <w:r>
          <w:rPr>
            <w:rStyle w:val="InternetLink"/>
          </w:rPr>
          <w:t xml:space="preserve">Modification du contrat de travail (Article 6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9">
        <w:bookmarkStart w:id="7" w:name="KALISCTA000005692345"/>
        <w:bookmarkEnd w:id="7"/>
        <w:r>
          <w:rPr>
            <w:rStyle w:val="InternetLink"/>
          </w:rPr>
          <w:t xml:space="preserve">Rupture du contrat de travail (Article 7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10">
        <w:bookmarkStart w:id="8" w:name="KALISCTA000005692346"/>
        <w:bookmarkEnd w:id="8"/>
        <w:r>
          <w:rPr>
            <w:rStyle w:val="InternetLink"/>
          </w:rPr>
          <w:t xml:space="preserve">Durée du travail (Article 8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11">
        <w:r>
          <w:rPr>
            <w:rStyle w:val="InternetLink"/>
          </w:rPr>
          <w:t xml:space="preserve">Salaire minimum conventionnel (Article 9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12">
        <w:bookmarkStart w:id="9" w:name="KALISCTA000005692348"/>
        <w:bookmarkEnd w:id="9"/>
        <w:r>
          <w:rPr>
            <w:rStyle w:val="InternetLink"/>
          </w:rPr>
          <w:t xml:space="preserve">Déplacements (Article 10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13">
        <w:bookmarkStart w:id="10" w:name="KALISCTA000005692349"/>
        <w:bookmarkEnd w:id="10"/>
        <w:r>
          <w:rPr>
            <w:rStyle w:val="InternetLink"/>
          </w:rPr>
          <w:t xml:space="preserve">Congés payés (Article 11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14">
        <w:bookmarkStart w:id="11" w:name="KALISCTA000005692350"/>
        <w:bookmarkEnd w:id="11"/>
        <w:r>
          <w:rPr>
            <w:rStyle w:val="InternetLink"/>
          </w:rPr>
          <w:t xml:space="preserve">Jours fériés et congés divers (Article 12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15">
        <w:bookmarkStart w:id="12" w:name="KALISCTA000005692351"/>
        <w:bookmarkEnd w:id="12"/>
        <w:r>
          <w:rPr>
            <w:rStyle w:val="InternetLink"/>
          </w:rPr>
          <w:t xml:space="preserve">Absence pour maladie et indemnisation (Article 13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16">
        <w:bookmarkStart w:id="13" w:name="KALISCTA000005692352"/>
        <w:bookmarkEnd w:id="13"/>
        <w:r>
          <w:rPr>
            <w:rStyle w:val="InternetLink"/>
          </w:rPr>
          <w:t xml:space="preserve">Maternité. - Adoption (Article 14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17">
        <w:bookmarkStart w:id="14" w:name="KALISCTA000005692353"/>
        <w:bookmarkEnd w:id="14"/>
        <w:r>
          <w:rPr>
            <w:rStyle w:val="InternetLink"/>
          </w:rPr>
          <w:t xml:space="preserve">Prévoyance complémentaire (Article 15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18">
        <w:bookmarkStart w:id="15" w:name="KALISCTA000005692354"/>
        <w:bookmarkEnd w:id="15"/>
        <w:r>
          <w:rPr>
            <w:rStyle w:val="InternetLink"/>
          </w:rPr>
          <w:t xml:space="preserve">Service national (Article 16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19">
        <w:bookmarkStart w:id="16" w:name="KALISCTA000005692355"/>
        <w:bookmarkEnd w:id="16"/>
        <w:r>
          <w:rPr>
            <w:rStyle w:val="InternetLink"/>
          </w:rPr>
          <w:t xml:space="preserve">Personnel d'encadrement (Article 17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20">
        <w:bookmarkStart w:id="17" w:name="KALISCTA000005692356"/>
        <w:bookmarkEnd w:id="17"/>
        <w:r>
          <w:rPr>
            <w:rStyle w:val="InternetLink"/>
          </w:rPr>
          <w:t xml:space="preserve">Date d'entrée en vigueur (Article 18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21">
        <w:bookmarkStart w:id="18" w:name="KALISCTA000005692357"/>
        <w:bookmarkEnd w:id="18"/>
        <w:r>
          <w:rPr>
            <w:rStyle w:val="InternetLink"/>
          </w:rPr>
          <w:t xml:space="preserve">Actualisation des salaires minima lors de leur entrée en vigueur (Article 19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6" w:leader="none"/>
        </w:tabs>
        <w:bidi w:val="0"/>
        <w:spacing w:before="0" w:after="0"/>
        <w:ind w:left="566" w:right="0" w:hanging="28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extes Attachés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22">
        <w:bookmarkStart w:id="19" w:name="KALITEXT000005643150"/>
        <w:bookmarkEnd w:id="19"/>
        <w:r>
          <w:rPr>
            <w:rStyle w:val="InternetLink"/>
          </w:rPr>
          <w:t xml:space="preserve">ANNEXE I - Classification du personnel permanent des entreprises de travail temporaire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23">
        <w:bookmarkStart w:id="20" w:name="KALITEXT000005643152"/>
        <w:bookmarkEnd w:id="20"/>
        <w:r>
          <w:rPr>
            <w:rStyle w:val="InternetLink"/>
          </w:rPr>
          <w:t xml:space="preserve">ANNEXE II - Méthode de classification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24">
        <w:bookmarkStart w:id="21" w:name="KALITEXT000005643154"/>
        <w:bookmarkEnd w:id="21"/>
        <w:r>
          <w:rPr>
            <w:rStyle w:val="InternetLink"/>
          </w:rPr>
          <w:t xml:space="preserve">Avis d'interprétation du 19 janvier 1994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25">
        <w:bookmarkStart w:id="22" w:name="KALITEXT000005643156"/>
        <w:bookmarkEnd w:id="22"/>
        <w:r>
          <w:rPr>
            <w:rStyle w:val="InternetLink"/>
          </w:rPr>
          <w:t xml:space="preserve">Avis d'interprétation du 10 avril 1996 sur le licenciement d'un salarié permanent pendant une absence pour maladie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26">
        <w:bookmarkStart w:id="23" w:name="KALITEXT000005643158"/>
        <w:bookmarkEnd w:id="23"/>
        <w:r>
          <w:rPr>
            <w:rStyle w:val="InternetLink"/>
          </w:rPr>
          <w:t xml:space="preserve">Accord du 18 décembre 1997 relatif au travail à temps partiel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27">
        <w:bookmarkStart w:id="24" w:name="KALITEXT000005643160"/>
        <w:bookmarkEnd w:id="24"/>
        <w:r>
          <w:rPr>
            <w:rStyle w:val="InternetLink"/>
          </w:rPr>
          <w:t xml:space="preserve">Accord du 20 mai 1998 relatif au travail à temps partiel des permanents des ETT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28">
        <w:bookmarkStart w:id="25" w:name="KALITEXT000022321692"/>
        <w:bookmarkEnd w:id="25"/>
        <w:r>
          <w:rPr>
            <w:rStyle w:val="InternetLink"/>
          </w:rPr>
          <w:t xml:space="preserve">Accord du 10 décembre 2009 relatif à la contribution au fonds paritaire de sécurisation des parcours professionnels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29">
        <w:bookmarkStart w:id="26" w:name="KALITEXT000028465937"/>
        <w:bookmarkEnd w:id="26"/>
        <w:r>
          <w:rPr>
            <w:rStyle w:val="InternetLink"/>
          </w:rPr>
          <w:t xml:space="preserve">Avenant n° 4 du 11 octobre 2013 à l'accord du 10 décembre 2009 relatif à la contribution au FPSPP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30">
        <w:bookmarkStart w:id="27" w:name="KALITEXT000023995917"/>
        <w:bookmarkEnd w:id="27"/>
        <w:r>
          <w:rPr>
            <w:rStyle w:val="InternetLink"/>
          </w:rPr>
          <w:t xml:space="preserve">Avenant n° 1 du 3 décembre 2010 à l'accord du 10 décembre 2009 relatif au fonds paritaire de sécurisation des parcours professionnels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31">
        <w:bookmarkStart w:id="28" w:name="KALITEXT000027348642"/>
        <w:bookmarkEnd w:id="28"/>
        <w:r>
          <w:rPr>
            <w:rStyle w:val="InternetLink"/>
          </w:rPr>
          <w:t xml:space="preserve">Avenant n° 3 du 7 décembre 2012 à l'accord du 10 décembre 2009 relatif à la répartition du FPSPP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32">
        <w:bookmarkStart w:id="29" w:name="KALITEXT000027757338"/>
        <w:bookmarkEnd w:id="29"/>
        <w:r>
          <w:rPr>
            <w:rStyle w:val="InternetLink"/>
          </w:rPr>
          <w:t xml:space="preserve">Accord du 15 février 2013 relatif à la classification des emplois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>
          <w:b/>
          <w:b/>
          <w:bCs/>
          <w:sz w:val="30"/>
          <w:szCs w:val="30"/>
        </w:rPr>
      </w:pPr>
      <w:hyperlink r:id="rId33">
        <w:bookmarkStart w:id="30" w:name="KALITEXT000030057041"/>
        <w:bookmarkEnd w:id="30"/>
        <w:r>
          <w:rPr>
            <w:rStyle w:val="InternetLink"/>
          </w:rPr>
          <w:t xml:space="preserve">Avenant n° 5 du 9 octobre 2014 à l'accord du 10 décembre 2009 relatif à la contribution au FPSPP 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566" w:leader="none"/>
        </w:tabs>
        <w:bidi w:val="0"/>
        <w:spacing w:before="0" w:after="0"/>
        <w:ind w:left="566" w:right="0" w:hanging="28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6" w:leader="none"/>
        </w:tabs>
        <w:bidi w:val="0"/>
        <w:spacing w:before="0" w:after="0"/>
        <w:ind w:left="566" w:right="0" w:hanging="28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extes Salaires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34">
        <w:bookmarkStart w:id="31" w:name="KALITEXT000005643200"/>
        <w:bookmarkEnd w:id="31"/>
        <w:r>
          <w:rPr>
            <w:rStyle w:val="InternetLink"/>
          </w:rPr>
          <w:t xml:space="preserve">Avenant du 16 mars 2007 relatif aux salaires minima au 1er janvier 2007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35">
        <w:bookmarkStart w:id="32" w:name="KALITEXT000019348958"/>
        <w:bookmarkEnd w:id="32"/>
        <w:r>
          <w:rPr>
            <w:rStyle w:val="InternetLink"/>
          </w:rPr>
          <w:t xml:space="preserve">Avenant du 22 avril 2008 relatif aux salaires à compter du 1er janvier 2008 (1)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36">
        <w:bookmarkStart w:id="33" w:name="KALITEXT000022760323"/>
        <w:bookmarkEnd w:id="33"/>
        <w:r>
          <w:rPr>
            <w:rStyle w:val="InternetLink"/>
          </w:rPr>
          <w:t xml:space="preserve">Avenant du 29 janvier 2010 à l'accord du 23 janvier 1986 relatif aux salariés permanents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37">
        <w:bookmarkStart w:id="34" w:name="KALITEXT000025991268"/>
        <w:bookmarkEnd w:id="34"/>
        <w:r>
          <w:rPr>
            <w:rStyle w:val="InternetLink"/>
          </w:rPr>
          <w:t xml:space="preserve">Accord du 3 février 2012 relatif aux salaires minima au 1er février 2012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38">
        <w:bookmarkStart w:id="35" w:name="KALITEXT000031490798"/>
        <w:bookmarkEnd w:id="35"/>
        <w:r>
          <w:rPr>
            <w:rStyle w:val="InternetLink"/>
          </w:rPr>
          <w:t xml:space="preserve">Accord du 3 juillet 2015 relatif aux salaires minima au 1er juillet 2015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39">
        <w:bookmarkStart w:id="36" w:name="KALITEXT000045204643"/>
        <w:bookmarkEnd w:id="36"/>
        <w:r>
          <w:rPr>
            <w:rStyle w:val="InternetLink"/>
          </w:rPr>
          <w:t xml:space="preserve">Accord du 19 novembre 2021 relatif aux salaires minima conventionnels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40">
        <w:bookmarkStart w:id="37" w:name="KALITEXT000046288528"/>
        <w:bookmarkEnd w:id="37"/>
        <w:r>
          <w:rPr>
            <w:rStyle w:val="InternetLink"/>
          </w:rPr>
          <w:t xml:space="preserve">Accord du 10 juin 2022 relatif aux salaires minima conventionnels des salariés permanents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spacing w:before="0" w:after="0"/>
        <w:ind w:left="850" w:right="0" w:hanging="283"/>
        <w:jc w:val="left"/>
        <w:rPr/>
      </w:pPr>
      <w:hyperlink r:id="rId41">
        <w:bookmarkStart w:id="38" w:name="KALITEXT000047376696"/>
        <w:bookmarkEnd w:id="38"/>
        <w:r>
          <w:rPr>
            <w:rStyle w:val="InternetLink"/>
          </w:rPr>
          <w:t xml:space="preserve">Accord du 6 janvier 2023 relatif aux salaires minima conventionnels à compter du 1er janvier 2023 </w:t>
        </w:r>
      </w:hyperlink>
    </w:p>
    <w:p>
      <w:pPr>
        <w:pStyle w:val="TextBody"/>
        <w:numPr>
          <w:ilvl w:val="1"/>
          <w:numId w:val="1"/>
        </w:numPr>
        <w:tabs>
          <w:tab w:val="clear" w:pos="709"/>
          <w:tab w:val="left" w:pos="850" w:leader="none"/>
        </w:tabs>
        <w:bidi w:val="0"/>
        <w:ind w:left="850" w:right="0" w:hanging="283"/>
        <w:jc w:val="left"/>
        <w:rPr/>
      </w:pPr>
      <w:hyperlink r:id="rId42">
        <w:bookmarkStart w:id="39" w:name="KALITEXT000049438999"/>
        <w:bookmarkEnd w:id="39"/>
        <w:r>
          <w:rPr>
            <w:rStyle w:val="InternetLink"/>
          </w:rPr>
          <w:t xml:space="preserve">Accord du 9 février 2024 relatif aux salaires minima conventionnels des salariés permanents </w:t>
        </w:r>
      </w:hyperlink>
    </w:p>
    <w:p>
      <w:pPr>
        <w:pStyle w:val="TextBody"/>
        <w:bidi w:val="0"/>
        <w:spacing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s://www.legifrance.gouv.fr/conv_coll/id/KALICONT000005635905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ourner en haut de la page</w:t>
      </w:r>
      <w:r>
        <w:rPr>
          <w:rStyle w:val="InternetLink"/>
        </w:rPr>
        <w:fldChar w:fldCharType="end"/>
      </w:r>
    </w:p>
    <w:p>
      <w:pPr>
        <w:sectPr>
          <w:type w:val="nextPage"/>
          <w:pgSz w:w="11906" w:h="16838"/>
          <w:pgMar w:left="660" w:right="113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60" w:right="113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left"/>
        <w:rPr>
          <w:color w:val="4A5E81"/>
        </w:rPr>
      </w:pPr>
      <w:r>
        <w:rPr>
          <w:color w:val="4A5E81"/>
        </w:rPr>
        <w:t>Accord national du 23 janvier 1986 relatif aux salariés permanents des entreprises de travail temporaire. En vigueur le 1er juillet 1986.</w:t>
      </w:r>
    </w:p>
    <w:p>
      <w:pPr>
        <w:sectPr>
          <w:type w:val="continuous"/>
          <w:pgSz w:w="11906" w:h="16838"/>
          <w:pgMar w:left="660" w:right="113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140"/>
        <w:ind w:left="707" w:right="0" w:hanging="283"/>
        <w:jc w:val="left"/>
        <w:rPr/>
      </w:pPr>
      <w:r>
        <w:rPr/>
      </w:r>
    </w:p>
    <w:sectPr>
      <w:type w:val="continuous"/>
      <w:pgSz w:w="11906" w:h="16838"/>
      <w:pgMar w:left="660" w:right="113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conv_coll/id/KALITEXT000005643146/?idConteneur=KALICONT000005635905&amp;origin=list" TargetMode="External"/><Relationship Id="rId3" Type="http://schemas.openxmlformats.org/officeDocument/2006/relationships/hyperlink" Target="https://www.legifrance.gouv.fr/conv_coll/id/KALISCTA000005692339/?idConteneur=KALICONT000005635905&amp;origin=list" TargetMode="External"/><Relationship Id="rId4" Type="http://schemas.openxmlformats.org/officeDocument/2006/relationships/hyperlink" Target="https://www.legifrance.gouv.fr/conv_coll/id/KALISCTA000005692340/?idConteneur=KALICONT000005635905&amp;origin=list" TargetMode="External"/><Relationship Id="rId5" Type="http://schemas.openxmlformats.org/officeDocument/2006/relationships/hyperlink" Target="https://www.legifrance.gouv.fr/conv_coll/id/KALISCTA000005692341/?idConteneur=KALICONT000005635905&amp;origin=list" TargetMode="External"/><Relationship Id="rId6" Type="http://schemas.openxmlformats.org/officeDocument/2006/relationships/hyperlink" Target="https://www.legifrance.gouv.fr/conv_coll/id/KALISCTA000005692342/?idConteneur=KALICONT000005635905&amp;origin=list" TargetMode="External"/><Relationship Id="rId7" Type="http://schemas.openxmlformats.org/officeDocument/2006/relationships/hyperlink" Target="https://www.legifrance.gouv.fr/conv_coll/id/KALISCTA000005692343/?idConteneur=KALICONT000005635905&amp;origin=list" TargetMode="External"/><Relationship Id="rId8" Type="http://schemas.openxmlformats.org/officeDocument/2006/relationships/hyperlink" Target="https://www.legifrance.gouv.fr/conv_coll/id/KALISCTA000005692344/?idConteneur=KALICONT000005635905&amp;origin=list" TargetMode="External"/><Relationship Id="rId9" Type="http://schemas.openxmlformats.org/officeDocument/2006/relationships/hyperlink" Target="https://www.legifrance.gouv.fr/conv_coll/id/KALISCTA000005692345/?idConteneur=KALICONT000005635905&amp;origin=list" TargetMode="External"/><Relationship Id="rId10" Type="http://schemas.openxmlformats.org/officeDocument/2006/relationships/hyperlink" Target="https://www.legifrance.gouv.fr/conv_coll/id/KALISCTA000005692346/?idConteneur=KALICONT000005635905&amp;origin=list" TargetMode="External"/><Relationship Id="rId11" Type="http://schemas.openxmlformats.org/officeDocument/2006/relationships/hyperlink" Target="https://www.legifrance.gouv.fr/conv_coll/id/KALISCTA000005692347/?idConteneur=KALICONT000005635905&amp;origin=list" TargetMode="External"/><Relationship Id="rId12" Type="http://schemas.openxmlformats.org/officeDocument/2006/relationships/hyperlink" Target="https://www.legifrance.gouv.fr/conv_coll/id/KALISCTA000005692348/?idConteneur=KALICONT000005635905&amp;origin=list" TargetMode="External"/><Relationship Id="rId13" Type="http://schemas.openxmlformats.org/officeDocument/2006/relationships/hyperlink" Target="https://www.legifrance.gouv.fr/conv_coll/id/KALISCTA000005692349/?idConteneur=KALICONT000005635905&amp;origin=list" TargetMode="External"/><Relationship Id="rId14" Type="http://schemas.openxmlformats.org/officeDocument/2006/relationships/hyperlink" Target="https://www.legifrance.gouv.fr/conv_coll/id/KALISCTA000005692350/?idConteneur=KALICONT000005635905&amp;origin=list" TargetMode="External"/><Relationship Id="rId15" Type="http://schemas.openxmlformats.org/officeDocument/2006/relationships/hyperlink" Target="https://www.legifrance.gouv.fr/conv_coll/id/KALISCTA000005692351/?idConteneur=KALICONT000005635905&amp;origin=list" TargetMode="External"/><Relationship Id="rId16" Type="http://schemas.openxmlformats.org/officeDocument/2006/relationships/hyperlink" Target="https://www.legifrance.gouv.fr/conv_coll/id/KALISCTA000005692352/?idConteneur=KALICONT000005635905&amp;origin=list" TargetMode="External"/><Relationship Id="rId17" Type="http://schemas.openxmlformats.org/officeDocument/2006/relationships/hyperlink" Target="https://www.legifrance.gouv.fr/conv_coll/id/KALISCTA000005692353/?idConteneur=KALICONT000005635905&amp;origin=list" TargetMode="External"/><Relationship Id="rId18" Type="http://schemas.openxmlformats.org/officeDocument/2006/relationships/hyperlink" Target="https://www.legifrance.gouv.fr/conv_coll/id/KALISCTA000005692354/?idConteneur=KALICONT000005635905&amp;origin=list" TargetMode="External"/><Relationship Id="rId19" Type="http://schemas.openxmlformats.org/officeDocument/2006/relationships/hyperlink" Target="https://www.legifrance.gouv.fr/conv_coll/id/KALISCTA000005692355/?idConteneur=KALICONT000005635905&amp;origin=list" TargetMode="External"/><Relationship Id="rId20" Type="http://schemas.openxmlformats.org/officeDocument/2006/relationships/hyperlink" Target="https://www.legifrance.gouv.fr/conv_coll/id/KALISCTA000005692356/?idConteneur=KALICONT000005635905&amp;origin=list" TargetMode="External"/><Relationship Id="rId21" Type="http://schemas.openxmlformats.org/officeDocument/2006/relationships/hyperlink" Target="https://www.legifrance.gouv.fr/conv_coll/id/KALISCTA000005692357/?idConteneur=KALICONT000005635905&amp;origin=list" TargetMode="External"/><Relationship Id="rId22" Type="http://schemas.openxmlformats.org/officeDocument/2006/relationships/hyperlink" Target="https://www.legifrance.gouv.fr/conv_coll/id/KALITEXT000005643150/?idConteneur=KALICONT000005635905&amp;origin=list" TargetMode="External"/><Relationship Id="rId23" Type="http://schemas.openxmlformats.org/officeDocument/2006/relationships/hyperlink" Target="https://www.legifrance.gouv.fr/conv_coll/id/KALITEXT000005643152/?idConteneur=KALICONT000005635905&amp;origin=list" TargetMode="External"/><Relationship Id="rId24" Type="http://schemas.openxmlformats.org/officeDocument/2006/relationships/hyperlink" Target="https://www.legifrance.gouv.fr/conv_coll/id/KALITEXT000005643154/?idConteneur=KALICONT000005635905&amp;origin=list" TargetMode="External"/><Relationship Id="rId25" Type="http://schemas.openxmlformats.org/officeDocument/2006/relationships/hyperlink" Target="https://www.legifrance.gouv.fr/conv_coll/id/KALITEXT000005643156/?idConteneur=KALICONT000005635905&amp;origin=list" TargetMode="External"/><Relationship Id="rId26" Type="http://schemas.openxmlformats.org/officeDocument/2006/relationships/hyperlink" Target="https://www.legifrance.gouv.fr/conv_coll/id/KALITEXT000005643158/?idConteneur=KALICONT000005635905&amp;origin=list" TargetMode="External"/><Relationship Id="rId27" Type="http://schemas.openxmlformats.org/officeDocument/2006/relationships/hyperlink" Target="https://www.legifrance.gouv.fr/conv_coll/id/KALITEXT000005643160/?idConteneur=KALICONT000005635905&amp;origin=list" TargetMode="External"/><Relationship Id="rId28" Type="http://schemas.openxmlformats.org/officeDocument/2006/relationships/hyperlink" Target="https://www.legifrance.gouv.fr/conv_coll/id/KALITEXT000022321692/?idConteneur=KALICONT000005635905&amp;origin=list" TargetMode="External"/><Relationship Id="rId29" Type="http://schemas.openxmlformats.org/officeDocument/2006/relationships/hyperlink" Target="https://www.legifrance.gouv.fr/conv_coll/id/KALITEXT000028465937/?idConteneur=KALICONT000005635905&amp;origin=list" TargetMode="External"/><Relationship Id="rId30" Type="http://schemas.openxmlformats.org/officeDocument/2006/relationships/hyperlink" Target="https://www.legifrance.gouv.fr/conv_coll/id/KALITEXT000023995917/?idConteneur=KALICONT000005635905&amp;origin=list" TargetMode="External"/><Relationship Id="rId31" Type="http://schemas.openxmlformats.org/officeDocument/2006/relationships/hyperlink" Target="https://www.legifrance.gouv.fr/conv_coll/id/KALITEXT000027348642/?idConteneur=KALICONT000005635905&amp;origin=list" TargetMode="External"/><Relationship Id="rId32" Type="http://schemas.openxmlformats.org/officeDocument/2006/relationships/hyperlink" Target="https://www.legifrance.gouv.fr/conv_coll/id/KALITEXT000027757338/?idConteneur=KALICONT000005635905&amp;origin=list" TargetMode="External"/><Relationship Id="rId33" Type="http://schemas.openxmlformats.org/officeDocument/2006/relationships/hyperlink" Target="https://www.legifrance.gouv.fr/conv_coll/id/KALITEXT000030057041/?idConteneur=KALICONT000005635905&amp;origin=list" TargetMode="External"/><Relationship Id="rId34" Type="http://schemas.openxmlformats.org/officeDocument/2006/relationships/hyperlink" Target="https://www.legifrance.gouv.fr/conv_coll/id/KALITEXT000005643200/?idConteneur=KALICONT000005635905&amp;origin=list" TargetMode="External"/><Relationship Id="rId35" Type="http://schemas.openxmlformats.org/officeDocument/2006/relationships/hyperlink" Target="https://www.legifrance.gouv.fr/conv_coll/id/KALITEXT000019348958/?idConteneur=KALICONT000005635905&amp;origin=list" TargetMode="External"/><Relationship Id="rId36" Type="http://schemas.openxmlformats.org/officeDocument/2006/relationships/hyperlink" Target="https://www.legifrance.gouv.fr/conv_coll/id/KALITEXT000022760323/?idConteneur=KALICONT000005635905&amp;origin=list" TargetMode="External"/><Relationship Id="rId37" Type="http://schemas.openxmlformats.org/officeDocument/2006/relationships/hyperlink" Target="https://www.legifrance.gouv.fr/conv_coll/id/KALITEXT000025991268/?idConteneur=KALICONT000005635905&amp;origin=list" TargetMode="External"/><Relationship Id="rId38" Type="http://schemas.openxmlformats.org/officeDocument/2006/relationships/hyperlink" Target="https://www.legifrance.gouv.fr/conv_coll/id/KALITEXT000031490798/?idConteneur=KALICONT000005635905&amp;origin=list" TargetMode="External"/><Relationship Id="rId39" Type="http://schemas.openxmlformats.org/officeDocument/2006/relationships/hyperlink" Target="https://www.legifrance.gouv.fr/conv_coll/id/KALITEXT000045204643/?idConteneur=KALICONT000005635905&amp;origin=list" TargetMode="External"/><Relationship Id="rId40" Type="http://schemas.openxmlformats.org/officeDocument/2006/relationships/hyperlink" Target="https://www.legifrance.gouv.fr/conv_coll/id/KALITEXT000046288528/?idConteneur=KALICONT000005635905&amp;origin=list" TargetMode="External"/><Relationship Id="rId41" Type="http://schemas.openxmlformats.org/officeDocument/2006/relationships/hyperlink" Target="https://www.legifrance.gouv.fr/conv_coll/id/KALITEXT000047376696/?idConteneur=KALICONT000005635905&amp;origin=list" TargetMode="External"/><Relationship Id="rId42" Type="http://schemas.openxmlformats.org/officeDocument/2006/relationships/hyperlink" Target="https://www.legifrance.gouv.fr/conv_coll/id/KALITEXT000049438999/?idConteneur=KALICONT000005635905&amp;origin=list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0:11Z</dcterms:created>
  <dc:creator/>
  <dc:description/>
  <dc:language>en-US</dc:language>
  <cp:lastModifiedBy/>
  <dcterms:modified xsi:type="dcterms:W3CDTF">2024-04-26T19:44:08Z</dcterms:modified>
  <cp:revision>1</cp:revision>
  <dc:subject/>
  <dc:title/>
</cp:coreProperties>
</file>